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рославль – Пятигорск – Кисловодск – Приэльбрусье - Железноводск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«Кавказский дилижан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4-04.05.2025, 17.06-22.06.2025, 9.09-14.09.2025, 30.09.2025-05.10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02-30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рибытие в Пятигорск  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Пятигорску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огуляетесь по исторической части города</w:t>
            </w:r>
            <w:r>
              <w:rPr>
                <w:color w:val="242424"/>
                <w:sz w:val="24"/>
                <w:szCs w:val="24"/>
              </w:rPr>
              <w:t xml:space="preserve"> — той самой, где когда-то возник курорт «Горячий Ключ», переросший в Пятигорск.  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видите первые казенные гостиницы, особняки княжеских семей и дом, где произошел конфликт между Лермонтовым и Мартыновым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 беседки Эолова Арфа, построенной в первой трети XIX-го века, Вы полюбуетесь подковообразной Горячеводской долиной, где когда-то зарождался курорт, послушаете мелодии ветра и узнаете историю возникновения романтической беседки.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color w:val="242424"/>
                <w:sz w:val="24"/>
                <w:szCs w:val="24"/>
              </w:rPr>
              <w:t>Спустимся в парк Цветник</w:t>
            </w:r>
            <w:r>
              <w:rPr>
                <w:color w:val="242424"/>
                <w:sz w:val="24"/>
                <w:szCs w:val="24"/>
              </w:rPr>
              <w:t>, который возник в 1828 году на болотах из горячей серной воды. Здесь Вам покажут другие достопримечательности Пятигорска: грот Дианы — богини охоты, покровительницы лесов и животных; изящную, “воздушную” Лермонтовскую галерею; Ермоловские ванны, здание бывшей гостиницы «Бристоль», кондитерскую Гукасова, дом Самуила Уптона, которого по совету графа Воронцова назначили главным архитектором Кавказских Минеральных вод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дете на южный склон горы Машук и пройдёте через тоннель в её недра — к Провалу. Это феноменальное явление природы, подземное озеро-колодец карстово-тектонического происхождения. Когда в это глубокое сероводородное озеро через воронку-кратер проникают солнечные лучи, озеро “играет” голубовато-бирюзовыми цветами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к месту дуэли Лермонтова в Пятигорске</w:t>
            </w:r>
            <w:r>
              <w:rPr>
                <w:color w:val="242424"/>
                <w:sz w:val="24"/>
                <w:szCs w:val="24"/>
              </w:rPr>
              <w:t xml:space="preserve"> — это уникальная возможность проникнуть в историческое прошлое, окунуться в атмосферу дуэли, увидеть места, которые вдохновляли поэта на создание его знаменитых произведений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Домик М.Ю. Лермонтова.</w:t>
            </w:r>
            <w:r>
              <w:rPr>
                <w:color w:val="242424"/>
                <w:sz w:val="24"/>
                <w:szCs w:val="24"/>
              </w:rPr>
              <w:t xml:space="preserve"> Экскурсия в музей Лермонтова в Пятигорске позволит не только увидеть место, где поэт написал свои последние произведения, но и узнать интересные факты о его жизни и трагической смерти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гостиницу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Кисловодск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Обзорная экскурсия по Кисловодску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узей «Крепость» исторический музей, расположившийся в старинной Кисловодской крепости начала 19 века. Вы рассмотрите внешнюю отделку постройки, и узнаете, как и зачем соорудили это укреплени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гуляетесь по тенистым тропинкам и окажемся в живописном Нижнем парк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знаете про мостик Дамский каприз, посмотрите на Зеркальный пруд, павильон Стеклянная струя, памятник Пушкину и Цветочный календарь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гуляетесь по знаменитому Курортному бульвару — главной пешеходной улице Кисловодск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дельного внимания заслуживает здание Нарзанной галереи, созданное в духе английского готического замк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пробуете местную минеральную воду в Нарзанной галерее и узнаете, как в прошлых веках господа принимали процедуры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олина роз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крытая площадка из клумб занимает территорию в два гектара. Здесь выращивают более 30 сортов роз. Многие из них привезены из Франции, Англии и Германии. Тем, кто в впервые в Кисловодске и Долине роз, стоит обратить внимание на Глорию Дей — этот сорт считают эталонным, а в XX веке его даже назвали «символом мира» и «розой столетия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оцените природные Красные камни и услышите, как они связаны с древним океаном Тетис. А у Серых камней увидите пятиконечную звезду Шуцбунд и узнаете, кому она посвящена. Также мы познакомимся с «каменным другом» долины Роз, прогуляемся по любимой дорожке Ф. Шаляпин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Гора Кольцо в Кисловодске </w:t>
            </w:r>
            <w:r>
              <w:rPr>
                <w:color w:val="242424"/>
                <w:sz w:val="24"/>
                <w:szCs w:val="24"/>
              </w:rPr>
              <w:t>— природный памятник, скальное образование на окраине города. Представляет собой мыс одного из отрогов Боргустанского хребта. Абсолютная высота — 871 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 горы Кольцо открывается прекрасная панорама Кисловодска и его окрестностей, Пятигорья, Джинальского хребта, в хорошую погоду виден и Эльбрус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Остановка у Чайного домика  Нарсана. </w:t>
            </w:r>
            <w:r>
              <w:rPr>
                <w:color w:val="242424"/>
                <w:sz w:val="24"/>
                <w:szCs w:val="24"/>
              </w:rPr>
              <w:t>Вы сможете  купить натуральные продукты  Северного Кавказа: Травяные чаи, варенье, урбеч, балхам, мед и многое друго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Пятигорск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Приэльбрусье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тправляемся к подножию высочайшей горы Европы – Эльбрусу.</w:t>
            </w:r>
            <w:r>
              <w:rPr>
                <w:color w:val="242424"/>
                <w:sz w:val="24"/>
                <w:szCs w:val="24"/>
              </w:rPr>
              <w:t xml:space="preserve"> Эльбрус - визитная карточка Северного Кавказ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пути Вы узнаете историю покорения одного из красивейших пиков мира, спящего вулкана, с которым связано много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мистических событий. Канатная дорога поднимет нас к вечным снегам и льдам, к невообразимым панорамам Главного Кавказского хребта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Азау. Свободное время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Желающие поднимутся на поляну Азау (2300 м над уровнем моря) Поляна прекрасна в любое время года. Хвойный лес, горный воздух, природные нарзаны создают настроение и укрепляют иммуните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Самые отважные смогут подняться на верхнюю станцию канатки — Гара-Баши (3850м)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дъемники оплачиваются дополнительно на месте. (Туроператор не несет ответственности за работу подъемных станций и погодные условия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печатления и эмоции останутся на всю жизнь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олина Нарзанов остановка для осмотра и дегустации.</w:t>
            </w:r>
            <w:r>
              <w:rPr>
                <w:color w:val="242424"/>
                <w:sz w:val="24"/>
                <w:szCs w:val="24"/>
              </w:rPr>
              <w:t xml:space="preserve"> Вода Долины нарзанов холодная (температура не выше 10 градусов), с высокой концентрацией железа, кальция, магния и натрия. А приятной «шипучести» ей добавляет растворенный углекислый газ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Пятигор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ыезд из отеля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Поездка в Железноводск </w:t>
            </w:r>
            <w:r>
              <w:rPr>
                <w:bCs/>
                <w:color w:val="242424"/>
                <w:sz w:val="24"/>
                <w:szCs w:val="24"/>
              </w:rPr>
              <w:t>позволит составить впечатление о знаменитом городе, который 100 лет назад так понравился 9-му эмиру Бухарского эмирата, что он решил возвести там дворец.</w:t>
            </w:r>
            <w:r>
              <w:rPr>
                <w:b/>
                <w:bCs/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ереезд в Железноводск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с посещением Курортного парка.</w:t>
            </w:r>
            <w:r>
              <w:rPr>
                <w:bCs/>
                <w:color w:val="242424"/>
                <w:sz w:val="24"/>
                <w:szCs w:val="24"/>
              </w:rPr>
              <w:t xml:space="preserve">  Прогулка по Железноводскому парку — это не только эстетическое удовольствие, но и польза для здоровья. К каждому минеральному источнику проложены лесные тропинки. Минеральные воды Железноводска уникальны по химическому составу и лечебному эффекту.</w:t>
            </w:r>
            <w:r>
              <w:rPr>
                <w:b/>
                <w:bCs/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Осмотр Пушкинской галереи. 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В живописном месте лесопарковой зоны у горы Железной находится потрясающей красоты здание из стекла и металла, возведенное в 1902 году. Архитектура изящного строения представляет собой микс эклектики, модерна и неоготики. Гид расскажет удивительную историю создания галереи, первоначально названной Железная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Осмотр Дворца имени Бухарского (осмотр снаружи).  </w:t>
            </w:r>
            <w:r>
              <w:rPr>
                <w:bCs/>
                <w:color w:val="242424"/>
                <w:sz w:val="24"/>
                <w:szCs w:val="24"/>
              </w:rPr>
              <w:t>Экскурсовод поведает вам много интересных фактов, связанных со строительством комплекса, и почему его хозяева так и не воспользовались роскошной резиденцией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в музей Л.Н.Толстого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Экспозиции музея рассказывают посетителям об истории старинного здания, о кавказском путешествии Л.Н. Толстого в «Страну любви и вдохновения», о жизни и творчестве великого писателя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Выезд домой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Прибытие в город отправления 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0-40 - выезд из Ростова Великого от стоянки у KFC л Достоевского, 13 </w:t>
      </w:r>
      <w:r>
        <w:rPr>
          <w:b/>
          <w:i/>
          <w:color w:val="000000"/>
        </w:rPr>
        <w:t>Доплата 500 руб/чел трансфер в Ярослав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1-30 - выезд из Тутаева, остановка в сторону Ярославля напротив Галактики </w:t>
      </w:r>
      <w:r>
        <w:rPr>
          <w:b/>
          <w:i/>
          <w:color w:val="000000"/>
        </w:rPr>
        <w:t>Доплата 500 руб/чел, трансфер в Ярослав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0-10 выезд из Петровска от автостанции </w:t>
      </w:r>
      <w:r>
        <w:rPr>
          <w:b/>
          <w:i/>
          <w:color w:val="000000"/>
        </w:rPr>
        <w:t>Доплата 500 руб/чел, трансфер в Ярослав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2-00 – выезд из Семибратова остановка в сторону Ярославля  </w:t>
      </w:r>
      <w:r>
        <w:rPr>
          <w:b/>
          <w:i/>
          <w:color w:val="000000"/>
        </w:rPr>
        <w:t>Доплата 500 руб/чел Трансф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0-30- выезд из Рыбинска от автовокзала. </w:t>
      </w:r>
      <w:r>
        <w:rPr>
          <w:b/>
          <w:i/>
          <w:color w:val="000000"/>
        </w:rPr>
        <w:t>Доплата 500 руб/чел, трансфер в Ярослав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0-30-выезд из Переславль-Залесский от автовокзала. </w:t>
      </w:r>
      <w:r>
        <w:rPr>
          <w:b/>
          <w:i/>
          <w:color w:val="000000"/>
        </w:rPr>
        <w:t>Доплата 500 руб/чел, трансфер в Ярослав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2-30 Выезд из Ярославля от ТРЦ "Ярославский Вернисаж" (ул. Дорожная, 6а). Возможен трансфер до Иваново</w:t>
      </w:r>
    </w:p>
    <w:p>
      <w:pPr>
        <w:pStyle w:val="Normal"/>
        <w:rPr/>
      </w:pPr>
      <w:r>
        <w:rPr>
          <w:color w:val="000000"/>
        </w:rPr>
        <w:t>02-20 Выезд из Костромы от т/к "РиО". Трансфер до г. Иваново</w:t>
      </w:r>
    </w:p>
    <w:p>
      <w:pPr>
        <w:pStyle w:val="Normal"/>
        <w:rPr/>
      </w:pPr>
      <w:r>
        <w:rPr>
          <w:color w:val="000000"/>
        </w:rPr>
        <w:t>02-45 Выезд из Волгореченска от автовокзала. Трансфер до г. Иваново</w:t>
      </w:r>
    </w:p>
    <w:p>
      <w:pPr>
        <w:pStyle w:val="Normal"/>
        <w:rPr/>
      </w:pPr>
      <w:r>
        <w:rPr>
          <w:color w:val="000000"/>
        </w:rPr>
        <w:t>03-00 Выезд из Приволжска от поворота на Иваново. Трансфер до г. Иваново</w:t>
      </w:r>
    </w:p>
    <w:p>
      <w:pPr>
        <w:pStyle w:val="Normal"/>
        <w:rPr/>
      </w:pPr>
      <w:r>
        <w:rPr>
          <w:color w:val="000000"/>
        </w:rPr>
        <w:t>03-20 Выезд от Фурманова ( от трассы, поворот на Фурманов). Трансфер до г. Иваново</w:t>
      </w:r>
    </w:p>
    <w:p>
      <w:pPr>
        <w:pStyle w:val="Normal"/>
        <w:rPr/>
      </w:pPr>
      <w:r>
        <w:rPr>
          <w:color w:val="000000"/>
        </w:rPr>
        <w:t>02-00 Выезд из Кинешмы, от ж/д вокзала. Трансфер до г. Иваново</w:t>
      </w:r>
    </w:p>
    <w:p>
      <w:pPr>
        <w:pStyle w:val="Normal"/>
        <w:rPr/>
      </w:pPr>
      <w:r>
        <w:rPr>
          <w:color w:val="000000"/>
        </w:rPr>
        <w:t>02-30 Выезд из Вичуги от автовокзала. Трансфер до г. Иваново</w:t>
      </w:r>
    </w:p>
    <w:p>
      <w:pPr>
        <w:pStyle w:val="Normal"/>
        <w:rPr/>
      </w:pPr>
      <w:r>
        <w:rPr>
          <w:color w:val="000000"/>
        </w:rPr>
        <w:t>03-00 Выезд из Родников от автовокзала. Трансфер до г. Иваново</w:t>
      </w:r>
    </w:p>
    <w:p>
      <w:pPr>
        <w:pStyle w:val="Normal"/>
        <w:rPr>
          <w:color w:val="000000"/>
        </w:rPr>
      </w:pPr>
      <w:r>
        <w:rPr>
          <w:color w:val="000000"/>
        </w:rPr>
        <w:t>02-30 Выезд из Палеха</w:t>
      </w:r>
    </w:p>
    <w:p>
      <w:pPr>
        <w:pStyle w:val="Normal"/>
        <w:rPr>
          <w:color w:val="000000"/>
        </w:rPr>
      </w:pPr>
      <w:r>
        <w:rPr>
          <w:color w:val="000000"/>
        </w:rPr>
        <w:t>02-00 Выезд из Южи от автовокзала</w:t>
      </w:r>
    </w:p>
    <w:p>
      <w:pPr>
        <w:pStyle w:val="Normal"/>
        <w:rPr>
          <w:color w:val="000000"/>
        </w:rPr>
      </w:pPr>
      <w:r>
        <w:rPr>
          <w:color w:val="000000"/>
        </w:rPr>
        <w:t>03-00 Выезд из Тейкова от т/к "Треть"</w:t>
      </w:r>
    </w:p>
    <w:p>
      <w:pPr>
        <w:pStyle w:val="Normal"/>
        <w:rPr>
          <w:color w:val="000000"/>
        </w:rPr>
      </w:pPr>
      <w:r>
        <w:rPr>
          <w:color w:val="000000"/>
        </w:rPr>
        <w:t>04-00 Выезд из Иванова от пл. Революции</w:t>
      </w:r>
    </w:p>
    <w:p>
      <w:pPr>
        <w:pStyle w:val="Normal"/>
        <w:rPr>
          <w:color w:val="000000"/>
        </w:rPr>
      </w:pPr>
      <w:r>
        <w:rPr>
          <w:color w:val="000000"/>
        </w:rPr>
        <w:t>03-20 Выезд из Шуи от автовокзала</w:t>
      </w:r>
    </w:p>
    <w:p>
      <w:pPr>
        <w:pStyle w:val="Normal"/>
        <w:rPr>
          <w:color w:val="000000"/>
        </w:rPr>
      </w:pPr>
      <w:r>
        <w:rPr>
          <w:color w:val="000000"/>
        </w:rPr>
        <w:t>04-00 Выезд из Коврова от м/н "Ассорти" ул Комсомольская, 157. Трансфер до г. Владимир</w:t>
      </w:r>
    </w:p>
    <w:p>
      <w:pPr>
        <w:pStyle w:val="Normal"/>
        <w:rPr>
          <w:color w:val="000000"/>
        </w:rPr>
      </w:pPr>
      <w:r>
        <w:rPr>
          <w:color w:val="000000"/>
        </w:rPr>
        <w:t>05-20 Выезд из Суздаля от кафе "Лагуна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06-00 Выезд из Владимира от т/к "Глобус"</w:t>
        <w:br/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552"/>
        <w:gridCol w:w="18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04-04.05.2025, 17.06-22.06.2025, 9.09-14.09.2025, 30.09.2025-05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оимость одноместного размещения –  41100 руб./чел.</w:t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гостиниц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олотой глобу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ул. Мира, 177, Пятигорс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Л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Евраз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ул. Мира, 194, Пятигорс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ранспортное обслуживание по программ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оживание в гостиниц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экскурсионное обслужив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итание по программе (4 завтрака + 3 обед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ходные билеты в музе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>1111</dc:creator>
  <dc:description/>
  <cp:keywords/>
  <dc:language>en-US</dc:language>
  <cp:lastModifiedBy>boss</cp:lastModifiedBy>
  <cp:lastPrinted>2025-02-04T13:32:00Z</cp:lastPrinted>
  <dcterms:modified xsi:type="dcterms:W3CDTF">2025-04-22T12:55:00Z</dcterms:modified>
  <cp:revision>20</cp:revision>
  <dc:subject/>
  <dc:title/>
</cp:coreProperties>
</file>